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マスターズ陸上競技協会】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○</w:t>
      </w:r>
      <w:r>
        <w:rPr>
          <w:b/>
          <w:sz w:val="24"/>
          <w:lang w:eastAsia="zh-TW"/>
        </w:rPr>
        <w:t>令和５年度　役員</w:t>
      </w:r>
      <w:r>
        <w:rPr>
          <w:lang w:eastAsia="zh-TW"/>
        </w:rPr>
        <w:t>（会長～事務局長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　田　慶　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　マ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事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　井　　　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佐　藤　友　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○</w:t>
      </w:r>
      <w:r>
        <w:rPr>
          <w:b/>
          <w:sz w:val="24"/>
        </w:rPr>
        <w:t>令和４</w:t>
      </w:r>
      <w:r>
        <w:rPr>
          <w:b/>
          <w:sz w:val="24"/>
          <w:lang w:eastAsia="zh-TW"/>
        </w:rPr>
        <w:t>年度　事業報告</w:t>
      </w:r>
    </w:p>
    <w:p>
      <w:pPr>
        <w:pStyle w:val="Normal"/>
        <w:rPr/>
      </w:pPr>
      <w:r>
        <w:rPr/>
        <w:t>各種大会等（県大会規模以上は頭部に○印のこと）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07"/>
        <w:gridCol w:w="1440"/>
        <w:gridCol w:w="144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１２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いわて銀河１００㎞マラソン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行委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北上～雫石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１９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第４１回岩手マスターズ陸上競技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岩手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金ヶ崎町森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マスターズ登録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３１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第３８回東北マスターズ陸上競技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東北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　４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１回いわてマスターズ一関記録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岩手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９月２３日～２５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〇２０２２年全日本マスターズ陸上競技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</w:rPr>
              <w:t>全日本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井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１０月１０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全日本マスターズ競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上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≪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県内・市内大会（審判協力）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　２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第６９回岩手県中学校総合体育大会陸上競技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１０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８回全国小学校陸上交流大会岩手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１０月１０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８回釜石市民健康マラソン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</w:rPr>
            </w:pPr>
            <w:r>
              <w:rPr>
                <w:w w:val="45"/>
              </w:rPr>
              <w:t>釜石市・体育協会・釜石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4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45"/>
                <w:szCs w:val="21"/>
              </w:rPr>
              <w:t>鵜住居スタジアム付近コ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4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45"/>
                <w:szCs w:val="21"/>
              </w:rPr>
            </w:r>
          </w:p>
        </w:tc>
      </w:tr>
    </w:tbl>
    <w:p>
      <w:pPr>
        <w:pStyle w:val="Normal"/>
        <w:rPr/>
      </w:pPr>
      <w:r>
        <w:rPr/>
        <w:t>〔教室・講習会等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44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月２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陸連公認審判員講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釜石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  <w:t>昭和園クラブハウ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月　９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釜石マスターズ陸上競技協会総会（資料配布で対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○</w:t>
      </w:r>
      <w:r>
        <w:rPr>
          <w:b/>
          <w:sz w:val="24"/>
        </w:rPr>
        <w:t>令和５年</w:t>
      </w:r>
      <w:r>
        <w:rPr>
          <w:b/>
          <w:sz w:val="24"/>
          <w:lang w:eastAsia="zh-TW"/>
        </w:rPr>
        <w:t>度　事業計画</w:t>
      </w:r>
    </w:p>
    <w:p>
      <w:pPr>
        <w:pStyle w:val="Normal"/>
        <w:rPr/>
      </w:pPr>
      <w:r>
        <w:rPr/>
        <w:t>　各種大会等（県大会規模以上は頭部に○印のこと）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07"/>
        <w:gridCol w:w="1440"/>
        <w:gridCol w:w="144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全国大会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１８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４２回岩手県マスターズ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岩手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金ヶ崎町森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３０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９回東北マスターズ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東北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　３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２回岩手マスターズ一関記録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岩手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１０月　１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３年全日本マスターズ競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上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5"/>
                <w:szCs w:val="21"/>
              </w:rPr>
              <w:t>１０月７日～１０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３回全日本マスターズ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≪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県内大会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４月８日～９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７回みちのく春季陸上一関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岩手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会員他希望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５月６日～７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３年岩手春季陸上競技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２７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第３９回岩手県小学校陸上競技交流大会地区予選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内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　４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第６１回県下中学校通信陸上競技大会地区予選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0"/>
                <w:szCs w:val="21"/>
              </w:rPr>
              <w:t>６月３０日～７月２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３年度岩手陸上競技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上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県陸協登録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２２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７５回岩手県民体育大会（陸上競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5"/>
                <w:szCs w:val="21"/>
              </w:rPr>
            </w:pPr>
            <w:r>
              <w:rPr>
                <w:w w:val="55"/>
                <w:szCs w:val="21"/>
              </w:rPr>
              <w:t>各市町村代表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5"/>
                <w:kern w:val="0"/>
                <w:sz w:val="20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szCs w:val="21"/>
              </w:rPr>
              <w:t>市内大会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２８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第３９回県下小学校交流陸上兼第６１回中学校通信陸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遠野陸上競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中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１０月　８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８回釜石市民健康マラソン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4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45"/>
                <w:szCs w:val="21"/>
              </w:rPr>
              <w:t>鵜住居スタジアム付近コ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市民希望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１０月２９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まいし仙人峠マラソン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</w:rPr>
            </w:pPr>
            <w:r>
              <w:rPr>
                <w:w w:val="45"/>
              </w:rPr>
              <w:t>釜石市・体育協会・釜石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0"/>
                <w:szCs w:val="21"/>
              </w:rPr>
              <w:t>旧大橋鉱山事務所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0"/>
                <w:szCs w:val="21"/>
              </w:rPr>
            </w:r>
          </w:p>
        </w:tc>
      </w:tr>
    </w:tbl>
    <w:p>
      <w:pPr>
        <w:pStyle w:val="Normal"/>
        <w:rPr/>
      </w:pPr>
      <w:r>
        <w:rPr/>
        <w:t>〔教室・講習会等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44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月２４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５年度日本陸連公認審判員講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釜石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  <w:t>昭和園クラブハウ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会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月　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会開催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釜石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に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0:00Z</dcterms:created>
  <dc:creator>釜石市体育協会</dc:creator>
  <dc:description/>
  <dc:language>en-US</dc:language>
  <cp:lastModifiedBy>釜石体育協会</cp:lastModifiedBy>
  <cp:lastPrinted>2023-04-17T11:09:00Z</cp:lastPrinted>
  <dcterms:modified xsi:type="dcterms:W3CDTF">2023-04-17T02:10:00Z</dcterms:modified>
  <cp:revision>2</cp:revision>
  <dc:subject/>
  <dc:title>【マスターズ陸上競技協会】</dc:title>
</cp:coreProperties>
</file>