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  <w:lang w:eastAsia="zh-TW"/>
        </w:rPr>
        <w:t>【</w:t>
      </w:r>
      <w:r>
        <w:rPr>
          <w:b/>
          <w:sz w:val="32"/>
          <w:szCs w:val="32"/>
        </w:rPr>
        <w:t>陸上競技</w:t>
      </w:r>
      <w:r>
        <w:rPr>
          <w:b/>
          <w:sz w:val="32"/>
          <w:szCs w:val="32"/>
          <w:lang w:eastAsia="zh-TW"/>
        </w:rPr>
        <w:t>協会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  <w:t>○</w:t>
      </w:r>
      <w:r>
        <w:rPr>
          <w:b/>
          <w:lang w:eastAsia="zh-TW"/>
        </w:rPr>
        <w:t>令和５年度　役員</w:t>
      </w:r>
      <w:r>
        <w:rPr>
          <w:lang w:eastAsia="zh-TW"/>
        </w:rPr>
        <w:t>（会長～事務局長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長兼理事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菊　池　信　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菊　池　叔　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樋　岡　繁　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  <w:t>○</w:t>
      </w:r>
      <w:r>
        <w:rPr>
          <w:b/>
        </w:rPr>
        <w:t>令和４</w:t>
      </w:r>
      <w:r>
        <w:rPr>
          <w:b/>
          <w:lang w:eastAsia="zh-TW"/>
        </w:rPr>
        <w:t>年度　事業報告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各種大会等（県大会規模以上は頭部に○印のこと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07"/>
        <w:gridCol w:w="1417"/>
        <w:gridCol w:w="1418"/>
        <w:gridCol w:w="113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４月９日～１０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みちのく春季陸上競技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一関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～一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月１７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第７４回盛岡市内一周継走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岡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５月７日～８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春季陸上競技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上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szCs w:val="21"/>
              </w:rPr>
              <w:t>７月２３日～２４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岩手県民体育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岡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～一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月　３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古地区中学校陸上競技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古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月１１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第７２回県高校新人陸上競技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岡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１０月１５日～１６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第２５回県中学校新人陸上競技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古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日～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秋季陸上競技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岡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～一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　３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岩手県小学生選抜陸上競技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古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２３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第８１回一関・盛岡駅伝競走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一関～盛岡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～一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　８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大船渡新春四大マラソン大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船渡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～一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教室・講習会等</w:t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20"/>
        <w:gridCol w:w="1440"/>
        <w:gridCol w:w="1440"/>
        <w:gridCol w:w="1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　１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２２年度審判講習会（紙面開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0"/>
              </w:rPr>
            </w:pPr>
            <w:r>
              <w:rPr>
                <w:rFonts w:cs="ＭＳ 明朝;MS Mincho" w:ascii="ＭＳ 明朝;MS Mincho" w:hAnsi="ＭＳ 明朝;MS Mincho"/>
                <w:w w:val="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  <w:t>○</w:t>
      </w:r>
      <w:r>
        <w:rPr>
          <w:b/>
        </w:rPr>
        <w:t>令和５年</w:t>
      </w:r>
      <w:r>
        <w:rPr>
          <w:b/>
          <w:lang w:eastAsia="zh-TW"/>
        </w:rPr>
        <w:t>度　事業計画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各種大会等（県大会規模以上は頭部に○印のこと）　　　　　　　　　　（陸上競技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440"/>
        <w:gridCol w:w="14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関　係　団　体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２６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２３年日本陸連審判講習会・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釜石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60"/>
                <w:szCs w:val="21"/>
                <w:lang w:eastAsia="zh-CN"/>
              </w:rPr>
              <w:t>昭和園クラブハウ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２７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釜石・遠野地区小学校通信陸上競技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遠野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70"/>
                <w:szCs w:val="21"/>
                <w:lang w:eastAsia="zh-CN"/>
              </w:rPr>
              <w:t>遠野市陸協競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～中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２３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手県中学校駅伝大会地区予選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体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鵜住居競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２７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古・釜石大槌地区中学校陸上競技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70"/>
                <w:szCs w:val="21"/>
                <w:lang w:eastAsia="zh-CN"/>
              </w:rPr>
              <w:t>宮古市陸上競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２０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釜石大槌地区小学校陸上記録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小体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70"/>
                <w:szCs w:val="21"/>
                <w:lang w:eastAsia="zh-CN"/>
              </w:rPr>
              <w:t>遠野市陸協競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　７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８回釜石市民健康マラソ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市体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鵜住居競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～一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２９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２回かまいし仙人峠マラソン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仙人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高～一般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選手派遣大会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１６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盛岡市内一周継走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岩手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盛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中～一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６月３０日～７月２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２０２３岩手県陸上競技選手権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上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～一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７月２２日～２３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第７５回岩手県民陸上競技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盛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２３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第８１回一関・盛岡間駅伝競走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関～盛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　７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２０２３大船渡新春四大マラソン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船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審判協力大会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２１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２０２３岩手ベイ・チャレンジ１ｓ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岩手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古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１２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第３７回宮古サーモンハーフマラソ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宮古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古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２５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２０２３岩手ベイ・チャレンジ２ｎ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岩手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古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　７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２０２３大船渡新春四大マラソン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大船渡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船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２４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２０２３岩手ベイ・チャレンジ３ｒ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岩手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古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２４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２０２３森山スプリングウォー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マスター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ヶ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教室・講習会等</w:t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20"/>
        <w:gridCol w:w="1440"/>
        <w:gridCol w:w="1440"/>
        <w:gridCol w:w="1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２６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２３年日本陸連審判講習会・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釜石陸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昭和園クラブハウ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0:00Z</dcterms:created>
  <dc:creator>釜石市体育協会</dc:creator>
  <dc:description/>
  <cp:keywords/>
  <dc:language>en-US</dc:language>
  <cp:lastModifiedBy>釜石体育協会</cp:lastModifiedBy>
  <cp:lastPrinted>2023-06-12T13:26:00Z</cp:lastPrinted>
  <dcterms:modified xsi:type="dcterms:W3CDTF">2023-06-12T04:26:00Z</dcterms:modified>
  <cp:revision>4</cp:revision>
  <dc:subject/>
  <dc:title>【陸上競技協会】</dc:title>
</cp:coreProperties>
</file>